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Style w:val="FontStyle46"/>
          <w:sz w:val="32"/>
          <w:szCs w:val="32"/>
        </w:rPr>
        <w:t>Всероссийская олимпиада школьников 2018/19 учебного года</w:t>
      </w:r>
    </w:p>
    <w:p>
      <w:pPr>
        <w:pStyle w:val="Normal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46"/>
          <w:sz w:val="32"/>
          <w:szCs w:val="32"/>
        </w:rPr>
        <w:t xml:space="preserve">В соответствии с Порядком проведения всероссийской олимпиады школьников, утвержденным приказом </w:t>
      </w:r>
      <w:r>
        <w:rPr>
          <w:rStyle w:val="Style14"/>
          <w:color w:val="000000"/>
          <w:sz w:val="32"/>
          <w:szCs w:val="32"/>
        </w:rPr>
        <w:t xml:space="preserve">Министерства образования и науки Российской Федерации </w:t>
      </w:r>
      <w:r>
        <w:rPr>
          <w:sz w:val="32"/>
          <w:szCs w:val="32"/>
        </w:rPr>
        <w:t xml:space="preserve">от 18 ноября 2013 года № 1252, </w:t>
      </w:r>
      <w:r>
        <w:rPr>
          <w:rStyle w:val="FontStyle46"/>
          <w:sz w:val="32"/>
          <w:szCs w:val="32"/>
        </w:rPr>
        <w:t>всероссийская олимпиада школьников 2018/19 учебного года проводилась по 24 общеобразовательным предметам.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 xml:space="preserve">В Ставропольском крае всероссийская олимпиада школьников была проведена по 22 предметам (кроме итальянского и китайского языков). 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>В школьном этапе олимпиады принимают участие все желающие школьники 5-11 классов.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>По математике и русскому языку в школьном этапе всероссийской олимпиады школьников принимают участие школьники 4 классов.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 всех 33 муниципальных районах и городских округах Ставропольского края были проведены школьный и муниципальный этапы всероссийской олимпиады школьников. Многие школьники принимали участие в олимпиаде по нескольким предметам.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>Число участников школьного, муниципального, регионального, заключительного этапов олимпиады представлены в таблице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ИЧЕСТВО УЧАСТНИКОВ ВСЕРОССИЙСКОЙ ОЛИМПИАДЫ </w:t>
      </w:r>
    </w:p>
    <w:p>
      <w:pPr>
        <w:pStyle w:val="Normal"/>
        <w:jc w:val="center"/>
        <w:rPr/>
      </w:pPr>
      <w:r>
        <w:rPr>
          <w:i/>
          <w:color w:val="FFFFFF"/>
          <w:sz w:val="28"/>
          <w:szCs w:val="28"/>
        </w:rPr>
        <w:t xml:space="preserve">ШКОЛЬНИКОВ </w:t>
      </w:r>
      <w:r>
        <w:rPr/>
        <w:t>1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418"/>
        <w:gridCol w:w="1418"/>
        <w:gridCol w:w="1276"/>
        <w:gridCol w:w="1133"/>
        <w:gridCol w:w="1418"/>
      </w:tblGrid>
      <w:tr>
        <w:trPr>
          <w:trHeight w:val="39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тапы 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российской  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импиады 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иков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стников</w:t>
            </w:r>
          </w:p>
        </w:tc>
      </w:tr>
      <w:tr>
        <w:trPr>
          <w:trHeight w:val="39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гистрированных в протоколах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чел.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вших участие*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чел.)</w:t>
            </w:r>
          </w:p>
        </w:tc>
      </w:tr>
      <w:tr>
        <w:trPr>
          <w:trHeight w:val="39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/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/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/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/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/19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74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7970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28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66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78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9941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4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6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4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283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7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ите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</w:tbl>
    <w:p>
      <w:pPr>
        <w:pStyle w:val="Normal"/>
        <w:ind w:left="-567" w:hanging="0"/>
        <w:rPr>
          <w:sz w:val="28"/>
          <w:szCs w:val="28"/>
        </w:rPr>
      </w:pPr>
      <w:r>
        <w:rPr>
          <w:b/>
        </w:rPr>
        <w:t>*</w:t>
      </w:r>
      <w:r>
        <w:rPr/>
        <w:t>Обучающийся, принявший участие в данном этапе по нескольким предметам, учитывался 1 раз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>Наблюдается динамика роста числа участников школьного, регионального этапов олимпиады, при этом число участников муниципального и заключительного этапов олимпиады уменьшилось по сравнению с предыдущим годом.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Радует увеличение числа участников школьного этапа по математике и русскому языку в 4 классах. </w:t>
      </w:r>
    </w:p>
    <w:p>
      <w:pPr>
        <w:pStyle w:val="Normal"/>
        <w:jc w:val="center"/>
        <w:rPr/>
      </w:pPr>
      <w:r>
        <w:rPr/>
        <w:t xml:space="preserve">КОЛИЧЕСТВО ОБУЧАЮЩИХСЯ 4-Х КЛАССОВ, УЧАСТНИКОВ ШКОЛЬНОГО ЭТАПА ВСЕРОССИЙСКОЙ ОЛИМПИАДЫ ШКОЛЬНИКОВ </w:t>
      </w:r>
    </w:p>
    <w:tbl>
      <w:tblPr>
        <w:tblW w:w="111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041"/>
        <w:gridCol w:w="1041"/>
        <w:gridCol w:w="1041"/>
        <w:gridCol w:w="1041"/>
        <w:gridCol w:w="1041"/>
        <w:gridCol w:w="1041"/>
        <w:gridCol w:w="1041"/>
        <w:gridCol w:w="1041"/>
        <w:gridCol w:w="1003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ов (чел.)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ей (чел.)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ов (чел.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6/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7/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8/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6/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7/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8/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6/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7/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8/1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6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8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8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7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2</w:t>
            </w:r>
          </w:p>
        </w:tc>
      </w:tr>
    </w:tbl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>В связи с изменением квоты для победителей и призеров всероссийской олимпиады школьников в 2018/19 учебном году (выполнение не менее 50% олимпиадных заданий)</w:t>
      </w:r>
      <w:r>
        <w:rPr>
          <w:b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количество победителей и призеров регионального этапа всероссийской олимпиады школьников уменьшилос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ИЧЕСТВО ПОБЕДИТЕЛЕЙ И ПРИЗЕРОВ ВСЕРОССИЙСКОЙ </w:t>
      </w:r>
    </w:p>
    <w:p>
      <w:pPr>
        <w:pStyle w:val="Normal"/>
        <w:jc w:val="center"/>
        <w:rPr/>
      </w:pPr>
      <w:r>
        <w:rPr/>
        <w:t xml:space="preserve">ОЛИМПИАДЫ ШКОЛЬНИКОВ 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466"/>
        <w:gridCol w:w="2978"/>
        <w:gridCol w:w="2668"/>
      </w:tblGrid>
      <w:tr>
        <w:trPr>
          <w:trHeight w:val="397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ой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импиады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иков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бедителей и призеров</w:t>
            </w:r>
          </w:p>
        </w:tc>
      </w:tr>
      <w:tr>
        <w:trPr>
          <w:trHeight w:val="39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/17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й го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/18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й год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/19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й год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870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808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284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8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611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ительны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Задания, критерии оценивания олимпиадных работ, требования к проведению школьного, муниципального этапов олимпиады были составлены и разработаны муниципальными и региональными предметно-методическими комиссиями на основе методических рекомендаций, подготовленных центральными предметно - методическими комиссиями. 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лимпиада по информатике, начиная со школьного этапа, была проведена в режиме реального времени. 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 xml:space="preserve">Задания и программы для школьного и муниципального этапов олимпиады по информатике подготовили члены региональной предметно-методической комиссии по информатике - сотрудники ФГАОУ ВО «Северо-Кавказский федеральный университет»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Установлено, что наибольшее число участников приняли участие в муниципальном этапе олимпиады по обществознанию, физической культуре, русскому языку, биологии, математике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КОЛИЧЕСТВО УЧАСТНИКОВ ШКОЛЬНОГО И МУНИЦИПАЛЬНОГО </w:t>
        <w:br/>
        <w:t xml:space="preserve">ЭТАПОВ ВСЕРОССИЙСКОЙ ОЛИМПИАДЫ ШКОЛЬНИКОВ </w:t>
        <w:br/>
        <w:t>В 2018/19 УЧЕБНОМ ГОДУ</w:t>
      </w:r>
    </w:p>
    <w:tbl>
      <w:tblPr>
        <w:tblW w:w="47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1649"/>
        <w:gridCol w:w="1647"/>
        <w:gridCol w:w="1522"/>
        <w:gridCol w:w="1646"/>
      </w:tblGrid>
      <w:tr>
        <w:trPr>
          <w:trHeight w:val="255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ы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й этап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этап</w:t>
            </w:r>
          </w:p>
        </w:tc>
      </w:tr>
      <w:tr>
        <w:trPr>
          <w:trHeight w:val="615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-во 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ов (чел.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-во 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ей и призеров (чел.)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-во 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ов (чел.)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-во 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ей и призеров (чел.)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Английский язык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9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2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Астроном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4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иолог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9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1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4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Географ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85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9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Информатика и ИК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6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1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Искусство (МХК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5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4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Испанский язы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История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5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5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Итальянский язык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итайский язы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Литерату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26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2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атемати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97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4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3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емецкий язы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Б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06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5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1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бществозна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58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6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7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ав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9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1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усский язы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59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9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9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Технолог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26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6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2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Физи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89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1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1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Физическая культу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6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2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1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9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Французский язы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Хим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5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6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Эколог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8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Экономи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4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9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Итого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874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84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91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1</w:t>
            </w:r>
          </w:p>
        </w:tc>
      </w:tr>
    </w:tbl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равочно: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В 2018/19 учебном году: по обществознанию (3027 чел.), физической культуре (2941 чел.), русскому языку (2799 чел.), биологии (2964 чел.), математике (2563 чел.)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2017/18 учебном году: по обществознанию (3216 чел.), физической культуре (2943 чел), русскому языку (2866 чел.), биологии (2822 чел.), математике (2677 чел.)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2016/17 учебном году: физическая культура, русский язык, обществознание, математика, биология.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аименьшее – по испанскому языку (69 чел.), французскому языку (161 чел.), немецкому языку (210 чел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правоч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В 2018/19 учебном году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 испанскому языку (73 чел.), французскому языку (200 чел.), немецкому языку (237 чел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Во всех муниципальных районах и городских округах Ставропольского края информация о результатах проведения муниципального этапа олимпиады своевременно размещалась на сайтах муниципальных органов управления образованием. 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bCs/>
          <w:sz w:val="32"/>
          <w:szCs w:val="32"/>
        </w:rPr>
        <w:t>По результатам муниципального этапа олимпиады был составлен рейтинг участников по каждому из 22 предметов, минобразованием края был установлен проходной балл для участия в региональном этапе олимпиады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Для участия в региональном этапе всероссийской олимпиады школьников 2017/18 учебного года были приглашены участники из всех 33 муниципальных районов и городских округов Ставропольского края. 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Региональный этап олимпиады проходил в январе – феврале   2019 года, в сроки, утвержденные Министерством просвещения Российской Федерации, на базе ведущих образовательных организаций высшего образования Ставропольского края.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КОЛИЧЕСТВО УЧАСТНИКОВ РЕГИОНАЛЬНОГО ЭТАПА ВСЕРОССИЙСКОЙ ОЛИМПИАДЫ ШКОЛЬНИКОВ 2018/19 УЧЕБНОГО ГОДА </w:t>
      </w:r>
    </w:p>
    <w:tbl>
      <w:tblPr>
        <w:tblW w:w="101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1069"/>
        <w:gridCol w:w="1338"/>
        <w:gridCol w:w="1276"/>
        <w:gridCol w:w="1275"/>
        <w:gridCol w:w="1276"/>
      </w:tblGrid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6"/>
                <w:szCs w:val="26"/>
              </w:rPr>
              <w:t>8 клас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глийский язы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строном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олог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граф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тика и ИК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кусство (МХК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спанский язы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р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тератур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мецкий язы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озна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ский язы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ехнология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ранцузский язы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им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олог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ономи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7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КОЛИЧЕСТВО ПОБЕДИТЕЛЕЙ И ПРИЗЕРОВ РЕГИОНАЛЬНОГО ЭТАПА ВСЕРОССИЙСКОЙ ОЛИМПИАДЫ ШКОЛЬНИКОВ 2018/19 УЧЕБНОГО ГОДА ПО ОБЩЕОБРАЗОВАТЕЛЬНЫМ ПРЕДМЕТАМ</w:t>
      </w:r>
    </w:p>
    <w:tbl>
      <w:tblPr>
        <w:tblW w:w="103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855"/>
        <w:gridCol w:w="855"/>
        <w:gridCol w:w="855"/>
        <w:gridCol w:w="1035"/>
        <w:gridCol w:w="840"/>
        <w:gridCol w:w="840"/>
        <w:gridCol w:w="840"/>
        <w:gridCol w:w="900"/>
        <w:gridCol w:w="897"/>
      </w:tblGrid>
      <w:tr>
        <w:trPr/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и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ы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клас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клас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клас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клас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клас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глийский язы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строном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олог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граф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т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кус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спанский язы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р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терату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мецкий язы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озн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ский язы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ехнологи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з.культур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ранцузский язы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им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олог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оном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32"/>
          <w:szCs w:val="32"/>
        </w:rPr>
        <w:t>Определились муниципальные районы и городские округа Ставропольского края лидеры регионального этапа всероссийской олимпиады школьников 2018/19 учебного года, подготовившие наибольшее количество победителей и призеров регионального этапа олимпиад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ПОБЕДИТЕЛИ И ПРИЗЕРЫ РЕГИОНАЛЬНОГО ЭТАПА ВСЕРОССИЙСКОЙ ОЛИМПИАДЫ ШКОЛЬНИКОВ В 2018/19 УЧЕБНОМ ГОДУ</w:t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4"/>
        <w:gridCol w:w="1843"/>
        <w:gridCol w:w="184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6"/>
                <w:szCs w:val="26"/>
              </w:rPr>
              <w:t>Муниципальный район/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обе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оп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анасенк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зги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дарне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енн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чев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обильнен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патов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ров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чубеев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сногвардей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вокум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ераловод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фтекум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александр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оселиц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ов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горн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пнов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унов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ркмен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паков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Ессенту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Железновод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исловод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Лермо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евинномыс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Пятигорс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тавроп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32"/>
          <w:szCs w:val="32"/>
        </w:rPr>
        <w:t>Очевидно, что наибольшее количество победителей и призеров регионального этапа олимпиады подготовили в городах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Ставрополе – 152 чел., результативность участия от общего числа участников города Ставрополя в региональном этапе олимпиады составила - 28 %,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32"/>
          <w:szCs w:val="32"/>
        </w:rPr>
        <w:t xml:space="preserve">- Пятигорске – 56 - 30%,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Георгиевском городском округе – 50 - 31 %,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32"/>
          <w:szCs w:val="32"/>
        </w:rPr>
        <w:t>- Шпаковском муниципальном районе – 47 - 47%,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32"/>
          <w:szCs w:val="32"/>
        </w:rPr>
        <w:t>- Минераловодском городском округе – 24 - 24%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32"/>
          <w:szCs w:val="32"/>
        </w:rPr>
        <w:t>В этих пяти муниципальных районах и городских округах подготовили 63 % всех победителей и призеров регионального этапа олимпиады из них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таврополь – 29%,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ятигорск -11%,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еоргиевский муниципальный округ – 10%,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Шпаковский  район - 9% ,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Минераловодский городской округ -5 %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ПРАВОЧНО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остальные 28 муниципалитетов приходится -38 % победителей и призеров регионального этапа олимпиады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Нет победителей и призеров в Степновском и Андроповском муниципальных районах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именьшее количество победителей и призеров подготовили в Курском (1), Новоселицком (2), Арзгирском (3), Благодарненском (3) муниципалитетах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32"/>
          <w:szCs w:val="32"/>
        </w:rPr>
        <w:t>Абсолютными лидерами среди общеобразовательных организаций Ставропольского края по подготовке победителей и призеров регионального этапа олимпиады являютс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32"/>
          <w:szCs w:val="32"/>
        </w:rPr>
        <w:t xml:space="preserve">- МБОУ средняя общеобразовательная школа с углубленным изучением английского языка № 1 г.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таврополя. В 2018/19 учебном году школа подготовила 24 победителя и призера регионального этапа олимпиады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- МБОУ Гимназия № 2 города Георгиевска – 23 победителя и призер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Лучшими общеобразовательными организациями Ставропольского края, подготовившими наибольшее количество победителей и призеров регионального этапа олимпиады в 2018/19 учебном году являютс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БОУ лицей № 14 г.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таврополя-17,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АОУ гимназия № 24 г.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таврополя- 10,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БОУ гимназия № 25 г.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таврополя - 9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32"/>
          <w:szCs w:val="32"/>
        </w:rPr>
        <w:t>МБОУ лицей № 2 Шпаковского муниципального района -9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Cs/>
          <w:sz w:val="32"/>
          <w:szCs w:val="32"/>
        </w:rPr>
        <w:t xml:space="preserve">Результаты всех участников регионального этапа олимпиады были направлены в федеральную базу данных, где был составлен общероссийский рейтинг участников по каждому предмету, определен проходной балл для участия в заключительном этапе олимпиады и составлены списки участников заключительного этапа олимпиады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Cs/>
          <w:sz w:val="32"/>
          <w:szCs w:val="32"/>
        </w:rPr>
        <w:t>Для участия в заключительном этапе всероссийской олимпиады школьников 2018/19 учебного года по 22 предметам от Ставропольского края было допущено 34 участника, приняли участие - 33 школьника. Это значительно ниже, чем в предыдущие годы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ИЧЕСТВО УЧАСТНИКОВ ЗАКЛЮЧИТЕЛЬНОГО ЭТАПА </w:t>
      </w:r>
    </w:p>
    <w:p>
      <w:pPr>
        <w:pStyle w:val="Normal"/>
        <w:jc w:val="center"/>
        <w:rPr/>
      </w:pPr>
      <w:r>
        <w:rPr/>
        <w:t xml:space="preserve">ВСЕРОССИЙСКОЙ ОЛИМПИАДЫ ШКОЛЬНИКОВ </w:t>
      </w:r>
    </w:p>
    <w:tbl>
      <w:tblPr>
        <w:tblW w:w="10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701"/>
        <w:gridCol w:w="1134"/>
        <w:gridCol w:w="1560"/>
        <w:gridCol w:w="1133"/>
        <w:gridCol w:w="1560"/>
        <w:gridCol w:w="7"/>
      </w:tblGrid>
      <w:tr>
        <w:trPr>
          <w:tblHeader w:val="true"/>
          <w:trHeight w:val="31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район/ городской окру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/17 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й го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7/18 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й го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/19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ебный год</w:t>
            </w:r>
          </w:p>
        </w:tc>
      </w:tr>
      <w:tr>
        <w:trPr>
          <w:tblHeader w:val="true"/>
          <w:trHeight w:val="61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ли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ей и приз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ли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ей и призе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ли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ей и призеро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ов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опов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анасенк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згир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дарнен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енн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оргиев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чев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обильнен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патов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ров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чубеев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сногвардей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вокум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ераловод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фтекум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александр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оселиц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го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пнов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унов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ркмен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паков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Ессент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Железновод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Кисловодс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Лермо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евинномыс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Пятигорс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тавроп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В состав делегации Ставропольского края вошли  33 обучающихся  9-11 классов  по 22 предметам из 11  муниципальных районов и городских округов Ставропольского края:</w:t>
      </w:r>
      <w:r>
        <w:rPr>
          <w:b/>
          <w:bCs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г. Ставрополь - 14 чел.,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Шпаковский – 7 чел.,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г. Пятигорск - 2 чел.,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Буденновский  - 2 чел.,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Георгиевский – 2 чел.,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Изобильненский – 1 чел.,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Минераловодский – 1 чел.,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32"/>
          <w:szCs w:val="32"/>
        </w:rPr>
        <w:t>Петровский - 1 чел.,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Советский - 1 чел.,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32"/>
          <w:szCs w:val="32"/>
        </w:rPr>
        <w:t>г. Кисловодск – 1 чел.,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г. Лермонтов – 1 чел. </w:t>
      </w:r>
    </w:p>
    <w:p>
      <w:pPr>
        <w:pStyle w:val="ConsPlusNormal"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Были определены 17 победителей и призеров (3 победителя и 14 призеров) заключительного этапа всероссийской олимпиады школьников 2018/19 учебного года по 12 предмета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ОБЕДИТЕЛИ И ПРИЗЕРЫ ЗАКЛЮЧИТЕЛЬНОГО ЭТАПА ВСЕРОССИЙСКОЙ ОЛИМПИАДЫ ШКОЛЬНИКОВ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09"/>
        <w:gridCol w:w="2266"/>
        <w:gridCol w:w="2980"/>
      </w:tblGrid>
      <w:tr>
        <w:trPr>
          <w:tblHeader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" w:hanging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район/ городской окр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/17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й го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/18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й го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/19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й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овск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оповск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анасенков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згирск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дарненск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денновск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1 (астрономия, призер)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оргиевск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 (Право, призер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 (право, призер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чевск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обильненск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 (Физика, астрономия, призер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 (экономика, призер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патовск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ровск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чубеевск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сногвардейск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 (ОБЖ, история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ризер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 (ОБЖ, история, призер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ск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вокумск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ераловодск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 (История, призер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фтекумск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оалександровск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оселицк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овск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гор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ск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 (биология, призер)</w:t>
            </w:r>
          </w:p>
        </w:tc>
      </w:tr>
      <w:tr>
        <w:trPr>
          <w:trHeight w:val="1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пновск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уновск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ркменск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паковск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 (ОБЖ, победитель, призер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 (ОБЖ, победитель, призер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астрономия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призер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4 (2 победителя -ОБЖ; астрономия призер, физическая культура призер)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Ессенту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Железновод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Кисловодс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 (искусство, призер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Лермон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евинномыс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 (Обществознание, призер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Пятигорс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3 (ОБЖ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1 победитель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 призера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4 (ОБЖ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2 победител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 призера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 (призер ОБЖ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тавропо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5 (ОБЖ победитель;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МХК, информатика, английский язык, физическая культура - призеры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4  (2 победителя -история, обществознание;  призеры: французский язык, литература)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>
                <w:szCs w:val="24"/>
              </w:rPr>
              <w:t>7 (1 победитель –немецкий язык, 6 призеры: испанский, английский языки, обществознание, литература, ОБЖ, биология 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ConsPlusNormal"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Это немного выше, чем в предыдущий год. 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sz w:val="32"/>
          <w:szCs w:val="32"/>
        </w:rPr>
        <w:t xml:space="preserve">Результативность участия в заключительном этапе олимпиады составила – 51,5 % </w:t>
      </w:r>
    </w:p>
    <w:p>
      <w:pPr>
        <w:pStyle w:val="ConsPlusNormal"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ИВНОСТЬ УЧАСТИЯ В ЗАКЛЮЧИТЕЛЬНОМ ЭТАП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ОЙ ОЛИМПИАДЫ ШКОЛЬНИКОВ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296"/>
        <w:gridCol w:w="2009"/>
        <w:gridCol w:w="1713"/>
        <w:gridCol w:w="869"/>
        <w:gridCol w:w="2185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й год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ников заключительного этапа (чел.)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бедителей и призеров заключительного этапа (чел.)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зультативность 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ия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%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/1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/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/1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</w:t>
            </w:r>
          </w:p>
        </w:tc>
      </w:tr>
    </w:tbl>
    <w:p>
      <w:pPr>
        <w:pStyle w:val="ConsPlusNormal"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shd w:fill="FFFFFF" w:val="clear"/>
        <w:ind w:firstLine="709"/>
        <w:jc w:val="both"/>
        <w:rPr/>
      </w:pPr>
      <w:r>
        <w:rPr>
          <w:sz w:val="32"/>
          <w:szCs w:val="32"/>
        </w:rPr>
        <w:t>Но несмотря на незначительное улучшение показателя результативности участия в заключительном этапе олимпиады на самом деле по сравнению с 2016 годом число участников заключительного этапа всероссийской олимпиады школьников снизилось на 38 %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Победителей и призеров заключительного этапа подготовили в 9 муниципальных районах и городских округах Ставропольского кра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Наибольшее количество победителей в Шпаковском районе и призеров - в городе Ставрополе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реди общеобразовательных организаций наибольшее количество победителей и призеров заключительного этапа олимпиады в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МБОУ СОШ № 37 г. Ставрополя,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БОУ СОШ № 1 г. Ставрополя,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32"/>
          <w:szCs w:val="32"/>
        </w:rPr>
        <w:t>МБОУ СОШ № 9 Шпак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МБОУ СОШ № 37 г. Ставрополя все победы – заслуга 1 участника,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МБОУ СОШ № 1 г. Ставрополя призерами стали - 3 участника по 3 предметам,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в МБОУ СОШ № 9 Шпаковского района победителями стали - 2 участник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роме того, в апреле 2019 года в г. Ставрополе на базе ФГАОУ ВО «Северо-Кавказский федеральный университет» состоялся заключительный этап всероссийской олимпиады школьников по биологии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олимпиаде приняли участие 236 старшеклассников, представлявших 71 регион России. Призерами и победителями стали 106 участников заключительного этапа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567" w:gutter="0" w:header="709" w:top="1077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pacing w:val="4"/>
      <w:lang w:bidi="ar-SA"/>
    </w:rPr>
  </w:style>
  <w:style w:type="character" w:styleId="3">
    <w:name w:val="Основной текст (3)_"/>
    <w:qFormat/>
    <w:rPr>
      <w:spacing w:val="5"/>
      <w:sz w:val="16"/>
      <w:szCs w:val="16"/>
      <w:lang w:bidi="ar-SA"/>
    </w:rPr>
  </w:style>
  <w:style w:type="character" w:styleId="312pt">
    <w:name w:val="Основной текст (3) + 12 pt"/>
    <w:qFormat/>
    <w:rPr>
      <w:spacing w:val="4"/>
      <w:sz w:val="24"/>
      <w:szCs w:val="24"/>
      <w:lang w:bidi="ar-SA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spacing w:val="4"/>
      <w:sz w:val="21"/>
      <w:szCs w:val="21"/>
      <w:u w:val="none"/>
      <w:lang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240"/>
      <w:jc w:val="right"/>
    </w:pPr>
    <w:rPr>
      <w:spacing w:val="4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6"/>
      <w:ind w:firstLine="706"/>
      <w:jc w:val="both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21"/>
      <w:jc w:val="both"/>
    </w:pPr>
    <w:rPr>
      <w:spacing w:val="5"/>
      <w:sz w:val="16"/>
      <w:szCs w:val="16"/>
      <w:lang w:val="en-US" w:eastAsia="en-US"/>
    </w:rPr>
  </w:style>
  <w:style w:type="paragraph" w:styleId="Style18">
    <w:name w:val="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4:18:00Z</dcterms:created>
  <dc:creator>test</dc:creator>
  <dc:description/>
  <cp:keywords/>
  <dc:language>en-US</dc:language>
  <cp:lastModifiedBy>Любенко Наталья Ивановна</cp:lastModifiedBy>
  <cp:lastPrinted>2019-09-17T09:29:00Z</cp:lastPrinted>
  <dcterms:modified xsi:type="dcterms:W3CDTF">2020-06-13T10:56:00Z</dcterms:modified>
  <cp:revision>122</cp:revision>
  <dc:subject/>
  <dc:title>Министр А</dc:title>
</cp:coreProperties>
</file>